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561975" cy="685800"/>
            <wp:effectExtent l="0" t="0" r="0" b="0"/>
            <wp:docPr id="1" name="Герб Красного Хол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го Хол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3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предоставлении помещений  для проведения   агитационных публичных мероприятий, зарегистрированным кандидатам, их доверенным лицам, на выборах депутатов Собрания депутатов Краснохолмского района Тверской области пятого созыва 13 сентября 2015 года и выделении специальных мест для размещения  предвыборных печатных агитационных материал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соответствии с пунктом 1 статьи 50 и пунктом 7 статьи 51 Избирательного кодекса Тверской области от 07.04.2003 № 20-ЗО  постановлением территориальной избирательной комиссии Краснохолмского района от 17.07.2015 № 86/346-3, Администрация Краснохолмского района постановляет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ить безвозмездно пригодные для проведения агитационных публичных мероприятий на установленное территориальной избирательной комиссией Краснохолмского района время помещения, находящиеся в муниципальной собственности, зарегистрированным кандидатам, их доверенным лицам в период подготовки и проведения  выборов депутатов Собрания депутатов Краснохолмского района Тверской области пятого созыва 13 сентября 2015 года и выделить на территории избирательных участков №№ 487-506 специальные места для размещения печатных  предвыборных агитационных материалов  согласно приложению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Журавлев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Краснохолмского района                                    от 29.07.2015 № 143 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76"/>
        <w:gridCol w:w="2824"/>
        <w:gridCol w:w="3339"/>
      </w:tblGrid>
      <w:tr>
        <w:trPr>
          <w:trHeight w:val="1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збира-тельно-го участ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 избирательного участ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е для проведения встреч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для вывешивания агитационных и информационных материалов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холмский пятимандатный избирательный округ №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87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ый Холм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БУК «Краснохолмский межпоселенческий Дом народного творче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jc w:val="center"/>
              <w:rPr/>
            </w:pPr>
            <w:r>
              <w:rPr/>
              <w:t>(пл. Народная, д. 24/32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онный щит (ул. Красноармейская, д. 95/38) у входа на рынок;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щит ул. Калинина д. 47</w:t>
            </w:r>
          </w:p>
        </w:tc>
      </w:tr>
      <w:tr>
        <w:trPr>
          <w:trHeight w:val="29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ый Холм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лебен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бенский сельский Дом культур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бенский сельский Дом культуры, информационный щит на магазине ИП Ицкова И.В. (по согласованию)</w:t>
            </w:r>
          </w:p>
        </w:tc>
      </w:tr>
      <w:tr>
        <w:trPr>
          <w:trHeight w:val="13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. Рачев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чевский сельский Дом культур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чевский сельский Дом культуры,  библиотека с. Рачево, правление колхоза «Крюковский» (по согласованию)</w:t>
            </w:r>
          </w:p>
        </w:tc>
      </w:tr>
      <w:tr>
        <w:trPr>
          <w:trHeight w:val="9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Толстиков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иковский сельский Дом культур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бывшей библиотеки д. Толстиково, информационный щит д. Поповка </w:t>
            </w:r>
          </w:p>
        </w:tc>
      </w:tr>
      <w:tr>
        <w:trPr>
          <w:trHeight w:val="38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раснохолмский пятимандатный избирательный округ № 2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ый Холм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театр «Октябрь»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мба   пл. Карла Маркса, д. 5/3; информационный щит </w:t>
            </w:r>
          </w:p>
          <w:p>
            <w:pPr>
              <w:pStyle w:val="Normal"/>
              <w:jc w:val="center"/>
              <w:rPr/>
            </w:pPr>
            <w:r>
              <w:rPr/>
              <w:t>3-й пер. Л. Толстого д. 8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п. Неледино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ый Холм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рби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бинский сельс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тницкий сельский Дом культур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й щит                  д. Барбино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тницкий сельский Дом культур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холмский пятимандатный избирательный округ №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кин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инский  Дом культур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едпункта д. Старое Гвоздино, информационный щит д. Груди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ров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рагозинский сельский Дом культуры Коробовской сельский Дом культур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рагозинский сельский Дом культуры, Коробовской сельский Дом культуры.</w:t>
            </w:r>
          </w:p>
        </w:tc>
      </w:tr>
      <w:tr>
        <w:trPr>
          <w:trHeight w:val="1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ысокуш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ысокушинский 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юнинский </w:t>
            </w:r>
          </w:p>
          <w:p>
            <w:pPr>
              <w:pStyle w:val="Normal"/>
              <w:rPr/>
            </w:pPr>
            <w:r>
              <w:rPr/>
              <w:t>сельский Дом культур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окушинский сельский Дом культуры,   </w:t>
            </w:r>
          </w:p>
          <w:p>
            <w:pPr>
              <w:pStyle w:val="Normal"/>
              <w:jc w:val="center"/>
              <w:rPr/>
            </w:pPr>
            <w:r>
              <w:rPr/>
              <w:t>Васюнин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коросов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овский сельский Дом культур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бывшего магазина д. Скоросово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кин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кинский сельский Дом культур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авление колхоза «Искра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абоцко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абоцкий сельский Дом культур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ИП Трофимова Ю.А. д. Лихачево, Хабоцкий сельский Дом культуры, магазин ИП Тихомировой М.Е. д. Хабоцк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митров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инищенская сельская библиоте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инищенская сельская библиотека, правление колхоза «Авангард» (по согласованию)</w:t>
            </w:r>
          </w:p>
        </w:tc>
      </w:tr>
      <w:tr>
        <w:trPr>
          <w:trHeight w:val="7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тын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ыновский сельс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ртыновский сельс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силь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ковский сельский Дом культур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льковский сельский Дом культуры, здание магазина ИП Гавриловой Ю.А. д. Васильк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в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Нивская основная общеобразовательная школ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Нивская основная общеобразовательная школа, правление колхоза «Нива» (по согласованию), правление колхоза «Мир»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Бекрен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екренский сельский Дом культур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кренский сельский Дом культур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Ульянин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ьянинский центр досуга для детей и молодеж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ИП Серякова Н.И. д. Ульянино</w:t>
            </w:r>
          </w:p>
        </w:tc>
      </w:tr>
    </w:tbl>
    <w:p>
      <w:pPr>
        <w:pStyle w:val="Normal"/>
        <w:autoSpaceDE w:val="false"/>
        <w:ind w:firstLine="1080"/>
        <w:jc w:val="both"/>
        <w:rPr>
          <w:b/>
          <w:b/>
          <w:bCs/>
          <w:iCs/>
        </w:rPr>
      </w:pPr>
      <w:r>
        <w:rPr/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37:00Z</dcterms:created>
  <dc:creator>USER</dc:creator>
  <dc:description/>
  <cp:keywords/>
  <dc:language>en-US</dc:language>
  <cp:lastModifiedBy>progr</cp:lastModifiedBy>
  <cp:lastPrinted>2015-08-07T10:47:00Z</cp:lastPrinted>
  <dcterms:modified xsi:type="dcterms:W3CDTF">2015-08-07T10:32:00Z</dcterms:modified>
  <cp:revision>4</cp:revision>
  <dc:subject/>
  <dc:title>             </dc:title>
</cp:coreProperties>
</file>